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CHANG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that has helped out in enhancing First Im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first class installation utility!  Keep on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 6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ree bugs, first being a problem when DOS' SHARE.EX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multiple source disks were used.  The second w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was edited it would corrupt the memory on occasion(ne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).  And finally batch files would not run in the exit program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unning out of memory trying to executed another copy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s may now be Prepended or Appended with your command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not long enough to fit all of your parameters ont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'\' (without the ') in the first space on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r statement.  The '\' will be replaced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"Default" section under the "Enhancements Menu"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ges there as well.  You may now skip asking the user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ince First Impression already senses where it is being called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ypass the "Press ENTER to Continue, Any Other Key To Edit"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phrase that used to pop up during the DOS Command exec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be customized to your liking.  These changes only tak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election Window #2 though.  There are now three overwrite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; prompt to overwrite first duplicate only, promp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, or don't prompt at all.  If No is answered it will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election #2 has gone through an overhaul.  You may now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not prompt the user for the source drive and the color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, previously yellow on red are not the colors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You may also change the default prompting text in this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#2, #1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stem menu you can now choose where to leave your us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ccessful install.  Choices are; source disk, destination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 when the install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rogram is now called after the Exit window instead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may now be positioned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programs either before or after the displaying of th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you have a GIF or PCX you wish to display you can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ting screen by entering the program to spawn and the GIF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Post greeting screen function can be used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all .WAV player or something of that sort that will not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subdirectories on your source disk now.  To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 must use the # followed by the directory name in the "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section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the user for "Disk #1" then copy all the EXE files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n it will copy all the DAT files from the "\DATA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all the .GIF files from the "\PICTUR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owser was changed back to a black and white viewer. 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as caused by the page break character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2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Screen designer was added to make the generation even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ility was given to designing your screens.  Justific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o name a few.  Background window is also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ware; either require a network or refuse installation to a n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witches were added: /M for monochrome install and /N to bypas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gram was changed to allow .BAT files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.CFG files are found a menu will appear giving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pick which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more things that I forgot already!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b   7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V command with INSTALL.EXE you can find out wha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xed the bug that blanked out the screen after the user vie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!!  Not an easy one to nail down.  Line by line scrolling w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not "flash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(: ): parameters in the DOS COMMANDS section to handle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rom a subdirectory on a hard drive to another sub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gram was not being executed if the autoexec.bat or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ed.  Fixed that on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   7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i/o error routines in IMPR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flaky bugs that would occur when updating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EXEC.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Distribution Disk Generator.  If the first disk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fter it was filled and the developer pressed a key some peculia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6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generator was added to create your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wo types of installs.  The normal installation and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By using two different configuration files there can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an ENVIRONMENT variable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device drivers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set to print can now be sent to a user selecta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Error routines were also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install from a subdirectory on a hard drive to anoth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.  Great for users that pull your application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INSTALL option was added.  By typing INSTALL /U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s, it will erase all the subdirectories and child sub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.  READ THE MANUAL REGARDING TH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ne of all......you may now order using VISA/MC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itement!.  Check out the order form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FIRST IMPRESSION and down to less that 45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error recovery was added.  This will prevent thing from going 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akes out the disk or uses a write protected disk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for game port, math coprocessor and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now have the option of letting the user have the op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to the PATH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Amusers(GDA) were added.  One of six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are being copied.  This may prevent the user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while the installation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rowser was also added to let users view up to four README.1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ltiple director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windowing utility, SETUP.EXE, that will allow develop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was added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haracter that appeared in all the fields to fill in, '_'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small dot.  When the character was used in text it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ONFIG.SYS file to update the FILES and BUFFER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directory is not added to the path statemen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prompt for the drive that the computer boot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uses the same drive that the autoexec.bat file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ask the user if they want to do this or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.  After all, your program will not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filled in in the INSTALL ENHANCEMENT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hell to DOS was added when in INSTA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hat copies files from source to destination was no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kept showing files being copied as Error Opening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needed the next disk with the follo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rdcode the user name into two files.  This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internal purposes but I thought others might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more border types have been added to the window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now check if the DOS version on th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your minimum requi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